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1 Make a scheme of concepts and terminology of "Scientific research methodology"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2 Prepare an essay devoted to the description of the scientific research process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3 Choose a text written in a scientific prose style and prepare analysis, showing the main features of the scientific text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4 Make a comparative table of scientific style’s major genres: article, report and dissertation. Define their characteristics, similarities and differences.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5 Write a scientific article on the theme “Features and components of scientific activity”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6 Analyze the structure of scientific research in terms of methodological logic of the research process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7 Write an essay on the theme "Scientific novelty - the main criterion of scientific research"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8 Define the method of scientific research and present a table with the classification of the scientific research methods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9 Basing on materials of different scientists, prepare a report about the importance of the theoretical methods for the implementation of scientific research.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10 Prepare a comparative scheme showing the peculiarities of theoretical and empirical methods. 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11 Present the factors determining the topicality of the dissertation’s theme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12 Consider different research texts and dissertations and determine logical sequence of your dissertation. Predict how to present the text of the dissertation to the reader: from a simple plan till the final conclusion of the work. 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3 Give a description of the main ways of presenting research results (scientific report, articles, book reviews, guidelines, thesis, dissertation, monograph, etc.). Explain the specificity of the dissertation.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14 Describe the algorithm of preparing for dissertation defense. Define the basic stages.</w:t>
            </w:r>
          </w:p>
        </w:tc>
      </w:tr>
    </w:tbl>
    <w:p>
      <w:pPr>
        <w:pStyle w:val="Normal"/>
        <w:jc w:val="center"/>
        <w:rPr/>
      </w:pPr>
      <w:r>
        <w:rPr/>
        <w:t>СРСП ТАПСЫРМАЛ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9:00Z</dcterms:created>
  <dc:creator>Satkenova</dc:creator>
  <dc:description/>
  <cp:keywords/>
  <dc:language>en-US</dc:language>
  <cp:lastModifiedBy>Саткенова Жайна</cp:lastModifiedBy>
  <dcterms:modified xsi:type="dcterms:W3CDTF">2021-09-12T09:19:00Z</dcterms:modified>
  <cp:revision>2</cp:revision>
  <dc:subject/>
  <dc:title>1 Make a scheme of concepts and terminology of "Scientific research methodology"</dc:title>
</cp:coreProperties>
</file>